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9"/>
        <w:gridCol w:w="4839"/>
      </w:tblGrid>
      <w:tr>
        <w:trPr/>
        <w:tc>
          <w:tcPr>
            <w:tcW w:w="61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GSDP GRATTUGIA DOPPIA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drawing>
                <wp:inline distT="0" distB="0" distL="0" distR="0">
                  <wp:extent cx="6837045" cy="454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7045" cy="454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421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571500" cy="2000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GRATTUGIA DOPPIA mod. GSDP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struita per le moderne esigenze di alberghi, ristoranti, pensioni, negozi di generi alimentari, la grattugia con doppia bocca. mod. GS DOPPIA è perfettamente rispondente alle norme antinfortunistiche internazionali. Grattugia formaggio e pane: testata motore ricoperta da una fascia di lamiera inox. Costruita in speciale lega di alluminio anticorrosivo. Il rullo grattugia è in acciaio inox per grattugiare con estrema facilità e pulizia. Motore ventilat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tbl>
            <w:tblPr>
              <w:tblW w:w="10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421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drawing>
                      <wp:inline distT="0" distB="0" distL="0" distR="0">
                        <wp:extent cx="571500" cy="200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3" t="-180" r="-63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lang w:val="en-GB"/>
                    </w:rPr>
                    <w:t>DOUBLE GRATER mod. GSDP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8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Simple grater mod. GS made for the modern requirements of hotels, restaurants, pensions and communities.- with double mouth.  This machine corresponds to the international acid prevention rules. Cheese and bread grater: the head of the motor is covered by stainless steel strip. Built in a special anticorrosive aluminium alloy. The grating cylinder is in anticorrosive milled steel to grate with extreme facility and cleanliness. Ventilated mot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7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</w:tblGrid>
      <w:tr>
        <w:trPr>
          <w:trHeight w:val="48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GSDP</w:t>
            </w:r>
          </w:p>
        </w:tc>
      </w:tr>
      <w:tr>
        <w:trPr>
          <w:trHeight w:val="606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OTENZA MOTORE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  <w:t>MOTOR POWER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HP 1,5 – Kw 1,1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en-GB"/>
              </w:rPr>
              <w:t>PESO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en-GB"/>
              </w:rPr>
              <w:t>WEIGHT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GB"/>
              </w:rPr>
              <w:t>Kg 35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DUZIONE ORARIA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OUTPUT PER HOUR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g 120 + 120</w:t>
            </w:r>
          </w:p>
        </w:tc>
      </w:tr>
      <w:tr>
        <w:trPr>
          <w:trHeight w:val="607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IMENSIONI</w:t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DIMENSIONS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Imago-Book" w:ascii="Century Gothic" w:hAnsi="Century Gothic"/>
                <w:sz w:val="20"/>
                <w:szCs w:val="20"/>
              </w:rPr>
              <w:t>cm 62x27x44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38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FF0000"/>
              <w:sz w:val="36"/>
              <w:szCs w:val="36"/>
            </w:rPr>
          </w:pPr>
          <w:r>
            <w:rPr>
              <w:rFonts w:cs="Arial" w:ascii="Arial" w:hAnsi="Arial"/>
              <w:b/>
              <w:color w:val="FF0000"/>
              <w:sz w:val="36"/>
              <w:szCs w:val="36"/>
            </w:rPr>
            <w:t>GRATTUGIA DOPPIA</w:t>
          </w:r>
        </w:p>
        <w:p>
          <w:pPr>
            <w:pStyle w:val="Header"/>
            <w:jc w:val="right"/>
            <w:rPr>
              <w:rFonts w:ascii="Arial" w:hAnsi="Arial" w:cs="Arial"/>
              <w:sz w:val="36"/>
              <w:szCs w:val="36"/>
            </w:rPr>
          </w:pPr>
          <w:r>
            <w:rPr>
              <w:rFonts w:cs="Arial" w:ascii="Arial" w:hAnsi="Arial"/>
              <w:b/>
              <w:color w:val="FF0000"/>
              <w:sz w:val="36"/>
              <w:szCs w:val="36"/>
            </w:rPr>
            <w:t>DOUBLE GRATER</w:t>
          </w:r>
          <w:r>
            <w:rPr>
              <w:rFonts w:cs="Arial" w:ascii="Arial" w:hAnsi="Arial"/>
              <w:b/>
              <w:sz w:val="36"/>
              <w:szCs w:val="3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6:00Z</dcterms:created>
  <dc:creator>Manuel Semprini</dc:creator>
  <dc:description/>
  <cp:keywords/>
  <dc:language>en-US</dc:language>
  <cp:lastModifiedBy>Nessuno</cp:lastModifiedBy>
  <cp:lastPrinted>2009-04-22T11:10:00Z</cp:lastPrinted>
  <dcterms:modified xsi:type="dcterms:W3CDTF">2015-02-03T16:15:00Z</dcterms:modified>
  <cp:revision>7</cp:revision>
  <dc:subject/>
  <dc:title>TC 12</dc:title>
</cp:coreProperties>
</file>